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คำขอกู้เงินมูลนิธิสวัสดิการ </w:t>
      </w:r>
      <w:r>
        <w:rPr>
          <w:b/>
          <w:bCs/>
        </w:rPr>
        <w:t>(</w:t>
      </w:r>
      <w:r>
        <w:rPr>
          <w:b/>
          <w:b/>
          <w:bCs/>
        </w:rPr>
        <w:t>ประเสริฐ  บุญเรือง</w:t>
      </w:r>
      <w:r>
        <w:rPr>
          <w:b/>
          <w:bCs/>
        </w:rPr>
        <w:t>)</w:t>
      </w:r>
    </w:p>
    <w:p>
      <w:pPr>
        <w:pStyle w:val="Normal"/>
        <w:spacing w:before="24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เขียนที่</w:t>
      </w:r>
      <w:r>
        <w:rPr>
          <w:sz w:val="30"/>
          <w:szCs w:val="30"/>
        </w:rPr>
        <w:t>.......................................................................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.</w:t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 w:val="30"/>
          <w:szCs w:val="30"/>
        </w:rPr>
        <w:t>เรียน  คณะกรรมการกองทุนสวัสดิการสำหรับบุคลากรของ สำนักงาน กศ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ังหวัดบุรีรัมย์</w:t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ปฏิบัติงานที่</w:t>
      </w:r>
      <w:r>
        <w:rPr>
          <w:sz w:val="30"/>
          <w:szCs w:val="30"/>
        </w:rPr>
        <w:t>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ได้รับค่าจ้างเดือนละ</w:t>
      </w:r>
      <w:r>
        <w:rPr>
          <w:sz w:val="30"/>
          <w:szCs w:val="30"/>
        </w:rPr>
        <w:t>..........................</w:t>
      </w:r>
      <w:r>
        <w:rPr>
          <w:sz w:val="30"/>
          <w:sz w:val="30"/>
          <w:szCs w:val="30"/>
        </w:rPr>
        <w:t>บาท  ขอเสนอคำขอกู้เงินเพื่อเหตุฉุกเฉิน  ดังต่อไป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อที่  </w:t>
      </w: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ข้าพเจ้าขอกู้เงินฉุกเฉินจากกองทุนเป็นจำนวน</w:t>
      </w:r>
      <w:r>
        <w:rPr>
          <w:sz w:val="30"/>
          <w:szCs w:val="30"/>
        </w:rPr>
        <w:t>......................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..................................................................)  </w:t>
      </w:r>
      <w:r>
        <w:rPr>
          <w:sz w:val="30"/>
          <w:sz w:val="30"/>
          <w:szCs w:val="30"/>
        </w:rPr>
        <w:t xml:space="preserve">โดยจะนำไปใช้จ่ายเพื่อเหตุฉุกเฉินกล่าวคื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ี้แจงฉุกเฉินที่ทำให้จำเป็นต้องกู้เงินโดยละเอียด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อที่  </w:t>
      </w: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 xml:space="preserve">ข้าพเจ้าสัญญาว่าจะส่งคืนต้นเงินพร้อมด้วยดอกเบี้ยร้อยละ  </w:t>
      </w:r>
      <w:r>
        <w:rPr>
          <w:sz w:val="30"/>
          <w:szCs w:val="30"/>
        </w:rPr>
        <w:t xml:space="preserve">1.5  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ดือน  และผ่อนชำระเป็นระยะเวลา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งวด ซึ่งยอมให้ผู้บังคับบัญชา  หรือเจ้าหน้าที่ฝ่ายการเงินผู้จ่ายค่าจ้างรายเดือนให้ข้าพเจ้า  ดำเนินการหักค่าจ้างรายเดือน  ที่สำนักงานส่งเสริมการศึกษานอกระบบและการศึกษาตามอัธยาศัยจังหวัดบุรีรัมย์  ให้แก่ข้าพเจ้าเพื่อนำส่งกองทุนเป็นอันดับแรก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กรณีข้าพเจ้าประสงค์จะลาออก  หรือพ้นจากสภาพการเป็นบุคลากรของสำนักงานส่งเสริมการศึกษานอก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ะบบและการศึกษาตามอัธยาศัยจังหวัดบุรีรัมย์ด้วยประการใด ๆ ข้าพเจ้าจะจัดการชำระหนี้  ซึ่งมีอยู่ต่อกองทุนให้เสร็จสิ้นเสียก่อน  หากข้าพเจ้าไม่ชำระตามที่กล่าวมาข้างต้น  ข้าพเจ้ายินยอมให้บุคคลข้อ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>หักค่าจ้าง  ซึ่งสำนักงานส่งเสริมการศึกษานอกระบบและการศึกษาตามอัธยาศัยจังหวัดบุรีรัมย์จะจ่ายให้แก่ข้าพเจ้าเพื่อชำระเงินต้นพร้อมดอกเบี้ยต่อกองทุนให้เสร็จเสียก่อนได้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อที่  </w:t>
      </w: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>ข้าพเจ้ายินยอมปฏิบัติตามข้อบังคับ  ระเบียบ  และมติต่าง ๆ ของกองทุนทุกประการหนังสือกู้ฉบับนี้ทำ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ไว้  ณ  วันที่ซึ่งระบุข้างต้นและข้าพเจ้าได้อ่านข้อความโดยละเอียดแล้ว  จึงได้ลงลายมือชื่อไว้เป็นหลักฐานสำคัญต่อหน้าพย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 w:val="30"/>
          <w:szCs w:val="30"/>
        </w:rPr>
        <w:t>ผู้กู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(....................................................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1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บันทึกของผู้ค้ำประกั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sz w:val="30"/>
                <w:szCs w:val="30"/>
              </w:rPr>
              <w:t>.....................................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</w:t>
            </w:r>
            <w:r>
              <w:rPr>
                <w:sz w:val="30"/>
                <w:sz w:val="30"/>
                <w:szCs w:val="30"/>
              </w:rPr>
              <w:t>ข้าพเจ้า</w:t>
            </w:r>
            <w:r>
              <w:rPr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  <w:r>
              <w:rPr>
                <w:sz w:val="30"/>
                <w:szCs w:val="30"/>
              </w:rPr>
              <w:t>............................................</w:t>
            </w:r>
            <w:r>
              <w:rPr>
                <w:sz w:val="30"/>
                <w:sz w:val="30"/>
                <w:szCs w:val="30"/>
              </w:rPr>
              <w:t>ขอทำหนังสือค้ำประกันให้ไว้ต่อกองทุนสวัสดิการบุคลากรสำนักงาน กศน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งหวัดบุรีรัมย์  ข้าพเจ้าได้ทราบข้อผูกพันของผู้กู้ตามที่กล่าวไว้ในหนังสือคำขอและหนังสือกู้เพื่อเหตุฉุกเฉินข้าพเจ้าขอค้ำประกันและปฏิบัติตามข้อผูกพันนั้นทุกประ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...............................................................</w:t>
            </w:r>
            <w:r>
              <w:rPr>
                <w:sz w:val="30"/>
                <w:sz w:val="30"/>
                <w:szCs w:val="30"/>
              </w:rPr>
              <w:t>ผู้ค้ำประกั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...............................................................</w:t>
            </w:r>
            <w:r>
              <w:rPr>
                <w:sz w:val="30"/>
                <w:sz w:val="30"/>
                <w:szCs w:val="30"/>
              </w:rPr>
              <w:t>พยาน</w:t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…………………………………………………….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ของผู้บังคับบัญชา</w:t>
            </w:r>
          </w:p>
          <w:p>
            <w:pPr>
              <w:pStyle w:val="Normal"/>
              <w:spacing w:before="24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ห็นควรพิจารณา</w:t>
            </w:r>
          </w:p>
          <w:p>
            <w:pPr>
              <w:pStyle w:val="Normal"/>
              <w:spacing w:before="24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(    )  </w:t>
            </w:r>
            <w:r>
              <w:rPr>
                <w:sz w:val="30"/>
                <w:sz w:val="30"/>
                <w:szCs w:val="30"/>
              </w:rPr>
              <w:t>อนุมัติให้กู้ยื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(    )  </w:t>
            </w:r>
            <w:r>
              <w:rPr>
                <w:sz w:val="30"/>
                <w:sz w:val="30"/>
                <w:szCs w:val="30"/>
              </w:rPr>
              <w:t>ไม่อนุมัติให้กู้ยืม</w:t>
            </w:r>
          </w:p>
          <w:p>
            <w:pPr>
              <w:pStyle w:val="Normal"/>
              <w:spacing w:before="24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นื่องจาก</w:t>
            </w:r>
            <w:r>
              <w:rPr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............................................</w:t>
            </w:r>
            <w:r>
              <w:rPr>
                <w:sz w:val="30"/>
                <w:sz w:val="30"/>
                <w:szCs w:val="30"/>
              </w:rPr>
              <w:t>ผู้บังคับบัญช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(..........................................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ความเห็นกรรมการ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(    )  </w:t>
      </w:r>
      <w:r>
        <w:rPr>
          <w:sz w:val="30"/>
          <w:sz w:val="30"/>
          <w:szCs w:val="30"/>
        </w:rPr>
        <w:t>อนุมัติให้กู้ยืม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(    )  </w:t>
      </w:r>
      <w:r>
        <w:rPr>
          <w:sz w:val="30"/>
          <w:sz w:val="30"/>
          <w:szCs w:val="30"/>
        </w:rPr>
        <w:t>ไม่อนุมัติให้กู้ยื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</w:t>
      </w:r>
      <w:r>
        <w:rPr>
          <w:sz w:val="30"/>
          <w:sz w:val="30"/>
          <w:szCs w:val="30"/>
        </w:rPr>
        <w:t>กรรมการ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งสาวสุทธิวรรณ สุทธิ</w:t>
      </w:r>
      <w:r>
        <w:rPr>
          <w:sz w:val="30"/>
          <w:szCs w:val="30"/>
        </w:rPr>
        <w:t>)</w:t>
        <w:tab/>
        <w:tab/>
        <w:tab/>
        <w:t xml:space="preserve">        (</w:t>
      </w:r>
      <w:r>
        <w:rPr>
          <w:sz w:val="30"/>
          <w:sz w:val="30"/>
          <w:szCs w:val="30"/>
        </w:rPr>
        <w:t>นางสาวรสริน ติณนรเศรษฐ์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</w:t>
      </w:r>
      <w:r>
        <w:rPr>
          <w:sz w:val="30"/>
          <w:sz w:val="30"/>
          <w:szCs w:val="30"/>
        </w:rPr>
        <w:t>ประธานกรรมการ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งสาวอธิจิต  อาภรพงษ์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วันที่…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</w:t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7:00Z</dcterms:created>
  <dc:creator>owner</dc:creator>
  <dc:description/>
  <cp:keywords/>
  <dc:language>en-US</dc:language>
  <cp:lastModifiedBy>Dx</cp:lastModifiedBy>
  <cp:lastPrinted>2020-04-10T11:51:00Z</cp:lastPrinted>
  <dcterms:modified xsi:type="dcterms:W3CDTF">2022-11-14T09:10:00Z</dcterms:modified>
  <cp:revision>34</cp:revision>
  <dc:subject/>
  <dc:title>คำขอกู้เงินมูลนิธิสวัสดิการ (ประเสริฐ  บุญเรือง)</dc:title>
</cp:coreProperties>
</file>